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2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ind w:firstLine="4820"/>
        <w:jc w:val="both"/>
        <w:rPr>
          <w:rFonts w:ascii="Times New Roman" w:hAnsi="Times New Roman" w:cs="Times New Roman"/>
          <w:sz w:val="28"/>
          <w:szCs w:val="28"/>
        </w:rPr>
      </w:pPr>
      <w:r>
        <w:rPr>
          <w:rFonts w:cs="Times New Roman" w:ascii="Times New Roman" w:hAnsi="Times New Roman"/>
          <w:sz w:val="28"/>
          <w:szCs w:val="28"/>
        </w:rPr>
        <w:t>Приказ генерального директора</w:t>
      </w:r>
    </w:p>
    <w:p>
      <w:pPr>
        <w:pStyle w:val="Normal"/>
        <w:spacing w:before="0" w:after="0"/>
        <w:ind w:firstLine="4820"/>
        <w:jc w:val="both"/>
        <w:rPr>
          <w:rFonts w:ascii="Times New Roman" w:hAnsi="Times New Roman" w:cs="Times New Roman"/>
          <w:sz w:val="28"/>
          <w:szCs w:val="28"/>
        </w:rPr>
      </w:pPr>
      <w:r>
        <w:rPr>
          <w:rFonts w:cs="Times New Roman" w:ascii="Times New Roman" w:hAnsi="Times New Roman"/>
          <w:sz w:val="28"/>
          <w:szCs w:val="28"/>
        </w:rPr>
        <w:t>ОАО «Минский завод гражданской</w:t>
      </w:r>
    </w:p>
    <w:p>
      <w:pPr>
        <w:pStyle w:val="Normal"/>
        <w:spacing w:before="0" w:after="0"/>
        <w:ind w:firstLine="4820"/>
        <w:jc w:val="both"/>
        <w:rPr>
          <w:rFonts w:ascii="Times New Roman" w:hAnsi="Times New Roman" w:cs="Times New Roman"/>
          <w:sz w:val="28"/>
          <w:szCs w:val="28"/>
        </w:rPr>
      </w:pPr>
      <w:r>
        <w:rPr>
          <w:rFonts w:cs="Times New Roman" w:ascii="Times New Roman" w:hAnsi="Times New Roman"/>
          <w:sz w:val="28"/>
          <w:szCs w:val="28"/>
        </w:rPr>
        <w:t>авиации № 407» от _________ № ___</w:t>
      </w:r>
    </w:p>
    <w:p>
      <w:pPr>
        <w:pStyle w:val="Normal"/>
        <w:spacing w:before="0" w:after="0"/>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ИТИКА ВИДЕОНАБЛЮ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ОАО «Минский завод гражданской авиации № 40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Политика видеонаблюдения в ОАО «Минский завод гражданской авиации № 407» (далее – Политика) разработана с целью разъяснения субъектам персональных данных целей обработки их изображений, попавших на камеру(-ы) видеонаблюдения, размещенную(-ые) на территории ОАО «Минский завод гражданской авиации № 407» (далее – Завод), и отражает имеющиеся в связи с этим у субъектов персональных данных права и механизм их реализации. </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6"/>
          <w:sz w:val="28"/>
          <w:szCs w:val="28"/>
        </w:rPr>
        <w:t xml:space="preserve">2. </w:t>
      </w:r>
      <w:r>
        <w:rPr>
          <w:rFonts w:cs="Times New Roman" w:ascii="Times New Roman" w:hAnsi="Times New Roman"/>
          <w:spacing w:val="-4"/>
          <w:sz w:val="28"/>
          <w:szCs w:val="28"/>
        </w:rPr>
        <w:t>Видеонаблюдение на территории Завода осуществляется в соответствии с:</w:t>
      </w:r>
    </w:p>
    <w:p>
      <w:pPr>
        <w:pStyle w:val="Style16"/>
        <w:tabs>
          <w:tab w:val="clear" w:pos="708"/>
          <w:tab w:val="left" w:pos="0" w:leader="none"/>
          <w:tab w:val="left" w:pos="9639" w:leader="none"/>
        </w:tabs>
        <w:suppressAutoHyphens w:val="true"/>
        <w:ind w:firstLine="709"/>
        <w:jc w:val="both"/>
        <w:rPr>
          <w:spacing w:val="-6"/>
          <w:sz w:val="28"/>
          <w:szCs w:val="28"/>
          <w:lang w:bidi="he-IL"/>
        </w:rPr>
      </w:pPr>
      <w:r>
        <w:rPr>
          <w:spacing w:val="-6"/>
          <w:sz w:val="28"/>
          <w:szCs w:val="28"/>
          <w:lang w:bidi="he-IL"/>
        </w:rPr>
        <w:t>Законом Республики Беларусь от 08.11.2006 № 175-З «Об охранной деятельности»;</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коном Республики Беларусь от 10.11.2008 № 455-З «Об информации, информатизации и защите информации»;</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коном Республики Беларусь от 07.05.2021 № 99-З «О защите персональных данных»;</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ением Совета Министров Республики Беларусь от 30.12.2013 № 1164 «О критериях отнесения объектов к числу подлежащих обязательному оборудованию средствами системы видеонаблюдения за состоянием общественной безопасности»;</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становлением Совета Министров Республики Беларусь от </w:t>
      </w:r>
      <w:r>
        <w:rPr>
          <w:rFonts w:eastAsia="Times New Roman" w:cs="Times New Roman" w:ascii="Times New Roman" w:hAnsi="Times New Roman"/>
          <w:spacing w:val="-6"/>
          <w:sz w:val="28"/>
          <w:szCs w:val="28"/>
          <w:lang w:eastAsia="ru-RU"/>
        </w:rPr>
        <w:t>11.12.2012 № 1135 «Об утверждении Положения о применении систем безопасности и телевизионных систем видеонаблюдения»;</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циональной программой защиты гражданской авиации от актов незаконного вмешательства, утвержденной постановлением Совета Министров Республики Беларусь от 10.10.2007 № 1295-дсп;</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виационными правилами и другими нормативными правовыми актами Республики Беларусь.</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Видеонаблюдение на территории Завода осуществляется круглосуточно при помощи камер открытого видеонаблюдения:</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ля обеспечения общественной безопасности, защиты обрабатываемых персональных данных и конфиденциальной информации, сохранности материальных ценностей, а также для использования в качестве доказательства при возникновении спора; </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ется отдельными работниками Завода (по согласованию с генеральным директором или лицом, исполняющим его обязанности), в рамках принятия мер по обеспечению авиационной безопасности, для сбора и анализа информации, необходимой для установления причин возникновения авиационного события и (или) проведения внутреннего расследования;</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защиты обрабатываемых персональных данных, информации, содержащей охраняемую законом тайну, сведений, составляющих государственные секреты, а также с целью контроля за соблюдением режимных требований работниками структурных подразделений Завода и других уполномоченных организаций при выполнении работ, оказании услуг и осуществлении иной деятельности на территории Завода.</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защиты гражданской авиации от актов незаконного вмешательства на территории Завода предусмотрено использование носимых аудио-видеорегистраторов и беспроводных видеокамер, в местах, которые не могут быть охвачены системой видеонаблюдения.</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 Системой видеонаблюдения не осуществляется: </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никальная автоматическая идентификация лиц, изображенных на видеозаписи; </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т фактически отработанного работниками Завода рабочего времени, за исключением случаев проведения внутреннего расследования;</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пись звука, за исключением помещения контрольно-пропускного пункта, использования носимых аудио-видеорегистраторов и мобильных камер видеонаблюдения.</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 Камеры видеонаблюдения устанавливаются на Заводе в следующих зонах:</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здании контрольно-пропускного пункта, по периметру и внутри контролируемой зоны;</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местах повышенного риска возникновения опасной ситуации (входы-выходы в зоны ограниченного допуска);</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ангарной части здания комплекса технического обслуживания и ремонта самолетов с пристройками;</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местах хранения и отпуска товарно-материальных ценностей, кассах безналичного расчёта и производственных помещениях цеха общественного питания;</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тоянки воздушных судов;</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 периметру, внутренней территории и производственных помещениях филиала «Белдортехника».</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 Завод информирует работников о системе видеонаблюдения. Оповещение посетителей Завода о наличии системы видеонаблюдения осуществляется при помощи специальных информационных знаков (табличек), размещенных на территории Завода.</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7. Срок хранения видеозаписей на серверных установках Завода составляет 30 суток, по истечении которого происходит их автоматическая перезапись. При получении информации о возможной фиксации камерами видеонаблюдения ситуации, имеющей признаки нарушения трудовой дисциплины, совершения административного правонарушения, уголовного преступления, по устному поручению генерального директора (лица, исполняющего его обязанности), срок хранения таких видеозаписей может быть продлен на период проведения соответствующих мероприятий. Выдача видеоинформации на основании предъявляемого запроса осуществляется по разрешению генерального директора (лица, исполняющего его обязанности) на </w:t>
      </w:r>
      <w:r>
        <w:rPr>
          <w:rFonts w:cs="Times New Roman" w:ascii="Times New Roman" w:hAnsi="Times New Roman"/>
          <w:spacing w:val="-6"/>
          <w:sz w:val="28"/>
          <w:szCs w:val="28"/>
          <w:lang w:val="en-US"/>
        </w:rPr>
        <w:t>USB</w:t>
      </w:r>
      <w:r>
        <w:rPr>
          <w:rFonts w:cs="Times New Roman" w:ascii="Times New Roman" w:hAnsi="Times New Roman"/>
          <w:spacing w:val="-6"/>
          <w:sz w:val="28"/>
          <w:szCs w:val="28"/>
        </w:rPr>
        <w:t xml:space="preserve">-носителях. </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8. Доступ к системе видеонаблюдения ограничен.</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9. Информация, зафиксированная системой видеонаблюдения, может предоставляться государственным органам и иным государственным организациям только по письменным запросам в случаях, предусмотренных действующим законодательством Республики Беларусь.</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0. Видеозаписи не могут быть использованы работниками Завода в личных и иных целях, не связанных с профессиональной деятельностью, не подлежат изменению, использованию, распространению и предоставлению, кроме случаев, предусмотренных законодательными актами.</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1. Субъект персональных данных имеет право:</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1.1. на получение информации, касающейся обработки своих персональных данных на Заводе, содержащей:</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ведения о местонахождении Завода;</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дтверждение факта обработки персональных данных;</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го персональные данные и источник их получения;</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авовые основания и цели обработки персональных данных;</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ую информацию, предусмотренную законодательством;</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1.2. получить от Завода информацию о предоставлении своих персональных данных, обрабатываемых на Заводе, третьим лицам. Такое право может быть реализовано один раз в календарный год, а предоставление соответствующей информации осуществляется бесплатно;</w:t>
      </w:r>
    </w:p>
    <w:p>
      <w:pPr>
        <w:pStyle w:val="Normal"/>
        <w:spacing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11.3. обжаловать действия (бездействие) и решения Завода, нарушающие его права при обработке персональных данных в порядке, установленном законодательством Республики Беларусь.</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2. Просмотр архива видеозаписи работниками Завода, указанными в абзаце третьем части первой пункта 3 настоящей Политики, и выдача им архива видеозаписи, производится на основании запроса, за подписью руководителя структурного подразделения, поданного на имя генерального директора (лица, исполняющего его обязанности) и с его разрешающей резолюцией. В запросе указывается дата и временный интервал, в течение которого происходило событие, в отношении которого запрашивается архив видеозаписи.</w:t>
      </w:r>
    </w:p>
    <w:p>
      <w:pPr>
        <w:pStyle w:val="Default"/>
        <w:spacing w:lineRule="auto" w:line="276"/>
        <w:ind w:firstLine="709"/>
        <w:jc w:val="both"/>
        <w:rPr>
          <w:color w:val="000000"/>
          <w:spacing w:val="-6"/>
          <w:sz w:val="28"/>
          <w:szCs w:val="28"/>
        </w:rPr>
      </w:pPr>
      <w:r>
        <w:rPr>
          <w:color w:val="000000"/>
          <w:spacing w:val="-6"/>
          <w:sz w:val="28"/>
          <w:szCs w:val="28"/>
        </w:rPr>
        <w:t xml:space="preserve">13. Для реализации своих прав, связанных с обработкой персональных данных на Заводе, субъект персональных данных подает заявление в письменной форме (нарочно, почтой) или в виде электронного документа по адресу в сети Интернет: Республика Беларусь, г. Минск, тер. Национального аэропорта Минск, 134, 407@avia407.by. </w:t>
      </w:r>
    </w:p>
    <w:p>
      <w:pPr>
        <w:pStyle w:val="Default"/>
        <w:spacing w:lineRule="auto" w:line="276"/>
        <w:ind w:firstLine="709"/>
        <w:jc w:val="both"/>
        <w:rPr>
          <w:color w:val="000000"/>
          <w:spacing w:val="-6"/>
          <w:sz w:val="28"/>
          <w:szCs w:val="28"/>
        </w:rPr>
      </w:pPr>
      <w:r>
        <w:rPr>
          <w:color w:val="000000"/>
          <w:spacing w:val="-6"/>
          <w:sz w:val="28"/>
          <w:szCs w:val="28"/>
        </w:rPr>
        <w:t xml:space="preserve">Такое заявление должно соответствовать требованиям ст. 14 Закона Республики Беларусь от 07.05.2021 № 99-З «О защите персональных данных». </w:t>
      </w:r>
    </w:p>
    <w:p>
      <w:pPr>
        <w:pStyle w:val="Default"/>
        <w:spacing w:lineRule="auto" w:line="276"/>
        <w:ind w:firstLine="709"/>
        <w:jc w:val="both"/>
        <w:rPr>
          <w:color w:val="000000"/>
          <w:spacing w:val="-6"/>
          <w:sz w:val="28"/>
          <w:szCs w:val="28"/>
        </w:rPr>
      </w:pPr>
      <w:r>
        <w:rPr>
          <w:color w:val="000000"/>
          <w:spacing w:val="-6"/>
          <w:sz w:val="28"/>
          <w:szCs w:val="28"/>
        </w:rPr>
        <w:t>В связи с тем, что видеонаблюдение на Заводе не используется для уникальной идентификации лиц, изображенных на видеозаписи, а срок хранения видеозаписей по общему правилу составляет 30 дней, если иное не определено пунктом 7 настоящей Политики, изложение сути требований субъекта персональных данных должно содержать дату и период времени записи изображения субъекта персональных данных, а также зоны его нахождения на Заводе. Период времени определяется в пределах часового интервала.</w:t>
      </w:r>
    </w:p>
    <w:p>
      <w:pPr>
        <w:pStyle w:val="Default"/>
        <w:spacing w:lineRule="auto" w:line="276"/>
        <w:ind w:firstLine="709"/>
        <w:jc w:val="both"/>
        <w:rPr>
          <w:color w:val="000000"/>
          <w:spacing w:val="-6"/>
          <w:sz w:val="28"/>
          <w:szCs w:val="28"/>
        </w:rPr>
      </w:pPr>
      <w:r>
        <w:rPr>
          <w:color w:val="000000"/>
          <w:spacing w:val="-6"/>
          <w:sz w:val="28"/>
          <w:szCs w:val="28"/>
        </w:rPr>
        <w:t>14. Завод не рассматривает заявления субъектов персональных данных, которые не соответствуют требованиям пункта 13 настоящей Политики, в том числе направленные иными способами (телефон, факс и т.п.).</w:t>
      </w:r>
    </w:p>
    <w:p>
      <w:pPr>
        <w:pStyle w:val="Default"/>
        <w:spacing w:lineRule="auto" w:line="276"/>
        <w:ind w:firstLine="709"/>
        <w:jc w:val="both"/>
        <w:rPr>
          <w:color w:val="000000"/>
          <w:spacing w:val="-6"/>
          <w:sz w:val="28"/>
          <w:szCs w:val="28"/>
        </w:rPr>
      </w:pPr>
      <w:r>
        <w:rPr>
          <w:color w:val="000000"/>
          <w:spacing w:val="-6"/>
          <w:sz w:val="28"/>
          <w:szCs w:val="28"/>
        </w:rPr>
        <w:t>15. На Заводе не допускается возможность просмотра архива видеозаписи на автоматизированных рабочих местах системы видеонаблюдения в структурных подразделениях Завода, если иное не установлено генеральным директором (лицом, исполняющим его обязанности).</w:t>
      </w:r>
    </w:p>
    <w:p>
      <w:pPr>
        <w:pStyle w:val="Default"/>
        <w:spacing w:lineRule="auto" w:line="276"/>
        <w:ind w:firstLine="709"/>
        <w:jc w:val="both"/>
        <w:rPr>
          <w:color w:val="000000"/>
          <w:spacing w:val="-6"/>
          <w:sz w:val="28"/>
          <w:szCs w:val="28"/>
        </w:rPr>
      </w:pPr>
      <w:r>
        <w:rPr>
          <w:color w:val="000000"/>
          <w:spacing w:val="-6"/>
          <w:sz w:val="28"/>
          <w:szCs w:val="28"/>
        </w:rPr>
        <w:t>16. На Заводе не допускается фотографирование и видеофиксация изображений мониторов автоматизированных рабочих мест системы видеонаблюдения работниками и посетителями Завода. Исключением является осуществление оперативно-розыскной деятельности в соответствии с поступившим запросом от силовых структур либо проведения внутреннего расследования.</w:t>
      </w:r>
    </w:p>
    <w:p>
      <w:pPr>
        <w:pStyle w:val="Default"/>
        <w:spacing w:lineRule="auto" w:line="276"/>
        <w:ind w:firstLine="709"/>
        <w:jc w:val="both"/>
        <w:rPr>
          <w:color w:val="000000"/>
          <w:spacing w:val="-6"/>
          <w:sz w:val="28"/>
          <w:szCs w:val="28"/>
        </w:rPr>
      </w:pPr>
      <w:r>
        <w:rPr>
          <w:color w:val="000000"/>
          <w:spacing w:val="-6"/>
          <w:sz w:val="28"/>
          <w:szCs w:val="28"/>
        </w:rPr>
        <w:t>17. Дополнительной мерой защиты информации на Заводе служит разграничение доступа к видеоинформации и управлению системой видеонаблюдения между работниками.</w:t>
      </w:r>
    </w:p>
    <w:p>
      <w:pPr>
        <w:pStyle w:val="Default"/>
        <w:spacing w:lineRule="auto" w:line="276"/>
        <w:ind w:firstLine="709"/>
        <w:jc w:val="both"/>
        <w:rPr>
          <w:color w:val="000000"/>
          <w:spacing w:val="-6"/>
          <w:sz w:val="28"/>
          <w:szCs w:val="28"/>
        </w:rPr>
      </w:pPr>
      <w:r>
        <w:rPr>
          <w:color w:val="000000"/>
          <w:spacing w:val="-6"/>
          <w:sz w:val="28"/>
          <w:szCs w:val="28"/>
        </w:rPr>
        <w:t>18. Неограниченный доступ к настоящей Политике обеспечивается путем ее размещения на официальном сайте Завода и в здании контрольно-пропускного пункта.</w:t>
      </w:r>
    </w:p>
    <w:p>
      <w:pPr>
        <w:pStyle w:val="Default"/>
        <w:spacing w:lineRule="auto" w:line="276"/>
        <w:ind w:firstLine="709"/>
        <w:jc w:val="both"/>
        <w:rPr>
          <w:color w:val="000000"/>
          <w:spacing w:val="-6"/>
          <w:sz w:val="28"/>
          <w:szCs w:val="28"/>
        </w:rPr>
      </w:pPr>
      <w:r>
        <w:rPr>
          <w:color w:val="000000"/>
          <w:spacing w:val="-6"/>
          <w:sz w:val="28"/>
          <w:szCs w:val="28"/>
        </w:rPr>
        <w:t>19. Завод имеет право по своему усмотрению в одностороннем порядке изменить и (или) дополнить условия настоящей Политики посредством размещения на официальном сайте Завода новой редакции Политики.</w:t>
      </w:r>
    </w:p>
    <w:p>
      <w:pPr>
        <w:pStyle w:val="Normal"/>
        <w:spacing w:before="0" w:after="200"/>
        <w:rPr>
          <w:color w:val="000000"/>
          <w:spacing w:val="-6"/>
          <w:sz w:val="28"/>
          <w:szCs w:val="28"/>
        </w:rPr>
      </w:pPr>
      <w:r>
        <w:rPr>
          <w:color w:val="000000"/>
          <w:spacing w:val="-6"/>
          <w:sz w:val="28"/>
          <w:szCs w:val="28"/>
        </w:rPr>
      </w:r>
    </w:p>
    <w:sectPr>
      <w:type w:val="nextPage"/>
      <w:pgSz w:w="11906" w:h="16838"/>
      <w:pgMar w:left="1701" w:right="850"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3:00Z</dcterms:created>
  <dc:creator>Пользователь</dc:creator>
  <dc:description/>
  <cp:keywords/>
  <dc:language>en-US</dc:language>
  <cp:lastModifiedBy>Кузнецов Даниил Владимирович</cp:lastModifiedBy>
  <cp:lastPrinted>2024-02-22T09:54:00Z</cp:lastPrinted>
  <dcterms:modified xsi:type="dcterms:W3CDTF">2024-04-04T08:57:00Z</dcterms:modified>
  <cp:revision>32</cp:revision>
  <dc:subject/>
  <dc:title/>
</cp:coreProperties>
</file>